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1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7.10.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віт</w:t>
      </w:r>
    </w:p>
    <w:p>
      <w:pPr>
        <w:pStyle w:val="Normal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періодичне відстеження результативності  рішення Курахівської селищної ради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від 31.10.2012 № 6/30-179 «Про затвердження Порядку розміщення тимчасових споруд для провадження підприємницької діяльності в смт. Курахівка та смт. Гостре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 Вид та назва регуляторного акта: 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ішення Курахівської селищної рад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від 31.10.2012 № 6/30-179 «Про затвердження Порядку розміщення тимчасових споруд для провадження підприємницької діяльності в смт. Курахівка та смт. Гостре»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 Виконавець заходів з відстеження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урахівська селищна рад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 Цілі прийняття акта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Цілями державного регулювання є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рощення процедури отримання суб’єктами господарювання рішенн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елищної ради про розміщення тимчасових споруд для провадження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підприємницької діяльності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корочення термінів прийняття рішення селищної ради для розміщення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имчасових споруд для провадження підприємницької діяльності або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повідомлення про відмову у прийнятті вказаного рішенн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4. Строк виконання заходів з відстеження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стеження здійснювалось з 01.01.2017 по 01.10.2017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5.Тип відстеження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іодичне відстеженн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6. Метод одержання результатів відстеження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тистичний метод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7. Дані та припущення, на основі яких відстежувалася результативність, а також способи одержання даних: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мір надходжень, які надійшли до селищного бюджету, пов’язаних з дією акт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ь суб’єктів господарювання, на яких поширюватиметься дія акту;розмір коштів і час, що витрачатимуться суб’єктами господарювання, пов’язаними з виконанням вимог акт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вень поінформованості суб’єктів господарювання з основних положень акт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ь наданих дозволів на розміщення тимчасових споруд.</w:t>
      </w:r>
    </w:p>
    <w:p>
      <w:pPr>
        <w:pStyle w:val="Style17"/>
        <w:spacing w:lineRule="auto" w:line="240" w:before="0" w:after="120"/>
        <w:ind w:left="888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Шляхом аналізу кількості укладених договорів про встановлення особистого строкового сервітуту  для  тимчасової споруд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8. Кількісні та якісні значення показникі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52"/>
        <w:gridCol w:w="1977"/>
        <w:gridCol w:w="197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казники результативност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1.01.2017- 01.10.201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ількість укладени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ата, що надійшла за цими догово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5,6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а період з 01.10.2010 по 01.10.2017 року укладено 7 договорів про встановлення особистого строкового сервітуту  для  тимчасової споруд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а 9 місяців 2017 року надійшло плати за цими договорами  8611,52 грн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9. Оцінка результатів реалізації регуляторного акта та ступеня досягнення визначених цілей: 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В результаті проведеного відстеження результативності регуляторного акта доведено, що рішення Курахівської селищної ради ві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 xml:space="preserve">31.10.2012 № 6/30-179 «Про затвердження Порядку розміщення тимчасових споруд для провадження підприємницької діяльності в смт. Курахівка та смт. Гостре» надало змогу врегулювати питання щодо розміщення тимчасових споруд для провадження підприємницької діяльності на території селищної ради, </w:t>
      </w:r>
      <w:r>
        <w:rPr>
          <w:rFonts w:cs="Times New Roman" w:ascii="Times New Roman" w:hAnsi="Times New Roman"/>
          <w:sz w:val="26"/>
          <w:szCs w:val="26"/>
          <w:lang w:val="uk-UA"/>
        </w:rPr>
        <w:t>збільшити надходження до місцевого бюджету, забезпечити контроль з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 xml:space="preserve"> покращи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береженням окремих елементів благоустро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 xml:space="preserve">  селищ.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Fonts w:eastAsia="Calibri" w:cs="Calibri"/>
          <w:lang w:val="uk-U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ab/>
        <w:t>І.Є. Фунтік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єкарєва Л.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-11-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8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15:00Z</dcterms:created>
  <dc:creator>Svetlana_Vasilivna</dc:creator>
  <dc:description/>
  <cp:keywords/>
  <dc:language>en-US</dc:language>
  <cp:lastModifiedBy>Ira</cp:lastModifiedBy>
  <cp:lastPrinted>2017-10-18T15:32:00Z</cp:lastPrinted>
  <dcterms:modified xsi:type="dcterms:W3CDTF">2017-10-18T14:15:00Z</dcterms:modified>
  <cp:revision>2</cp:revision>
  <dc:subject/>
  <dc:title/>
</cp:coreProperties>
</file>